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180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left="55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55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57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5.12.2013 № 1403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ind w:left="557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ым долж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городского округа город Воронеж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rHeight w:val="10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56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</w:tr>
      <w:tr>
        <w:trPr>
          <w:trHeight w:val="653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нтрольно-счетной па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</w:tr>
      <w:tr>
        <w:trPr>
          <w:trHeight w:val="563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1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В.Гусев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6:00Z</dcterms:created>
  <dc:creator>Lida</dc:creator>
  <dc:description/>
  <cp:keywords/>
  <dc:language>en-US</dc:language>
  <cp:lastModifiedBy>USER</cp:lastModifiedBy>
  <cp:lastPrinted>2013-12-25T14:52:00Z</cp:lastPrinted>
  <dcterms:modified xsi:type="dcterms:W3CDTF">2013-12-26T06:56:00Z</dcterms:modified>
  <cp:revision>2</cp:revision>
  <dc:subject/>
  <dc:title> </dc:title>
</cp:coreProperties>
</file>